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机电综合能力】考试大纲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371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机电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1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工程制图》周鹏翔、何文平主编，高等教育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3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月第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040373004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电路基础》康健主编，机械工业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07</w:t>
            </w:r>
            <w:r>
              <w:rPr>
                <w:rFonts w:ascii="等线;DengXian" w:hAnsi="等线;DengXian" w:cs="等线;DengXian" w:eastAsia="等线;DengXian"/>
                <w:sz w:val="24"/>
              </w:rPr>
              <w:t>年第一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1208792</w:t>
            </w:r>
          </w:p>
        </w:tc>
      </w:tr>
      <w:tr>
        <w:trPr>
          <w:trHeight w:val="83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4"/>
              </w:rPr>
              <w:t>考核标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重点考核对“工程制图”与“电工基础”基础知识与应用能力的掌握程度。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了解工程制图的基本知识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组合体三视图的绘制和阅读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常用机件的剖视等表达方法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零件图的表达方法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简单装配图的表达方法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了解理想电路模型、伏安特性曲线和电路的基本概念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常用电路分析的方法：</w:t>
            </w:r>
            <w:r>
              <w:rPr>
                <w:rFonts w:eastAsia="等线;DengXian" w:cs="等线;DengXian" w:ascii="等线;DengXian" w:hAnsi="等线;DengXian"/>
                <w:sz w:val="24"/>
              </w:rPr>
              <w:t>KVL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KCL</w:t>
            </w:r>
            <w:r>
              <w:rPr>
                <w:rFonts w:ascii="等线;DengXian" w:hAnsi="等线;DengXian" w:cs="等线;DengXian" w:eastAsia="等线;DengXian"/>
                <w:sz w:val="24"/>
              </w:rPr>
              <w:t>、支路电流法、节点电压法、叠加原理、有源二端网络的等效电源定理、电路的等效变换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一阶电路的基本概念和一阶电路过渡过程的全响应分析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正弦交流电路的基本概念、相量分析和电路参数的分析计算（含功率因数提高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三相交流电路的基本概念和分析方法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了解铁磁材料的特性参数，掌握简单磁路分析计算。</w:t>
            </w:r>
          </w:p>
        </w:tc>
      </w:tr>
      <w:tr>
        <w:trPr>
          <w:trHeight w:val="83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4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工程制图的基本规定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组合体三视图的绘制（由轴测图绘制三视图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组合体三视图的阅读（已知二视图补画第三视图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剖视图等的表达方法（对已知视图改画或补画剖视图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零件图的识读（已知零件图，回答有关视图、尺寸、标注代号、尺寸公差、形位公差、表面粗糙度等问题，补画向视图或剖视图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简单装配图的识读（已知装配图，回答有关视图、尺寸、标注代号、装配关系等问题，补画拆开的零件图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电路模型和表达式的基本概念；电阻器的阻值标示法（直标、色环标注、数码标注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直流电路的分析方法和计算：支路电流法、节点电压法、叠加原理、有源二端网络的等效电源定理、电路的等效变换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一阶电路的基本概念：换路定则、时间常数和暂态电路的全相应分析（三要素法）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.</w:t>
            </w:r>
            <w:r>
              <w:rPr>
                <w:rFonts w:ascii="等线;DengXian" w:hAnsi="等线;DengXian" w:cs="等线;DengXian" w:eastAsia="等线;DengXian"/>
                <w:sz w:val="24"/>
              </w:rPr>
              <w:t>单相交流电路的分析：根据给出的电路计算电压、电流、有功、无功和功率因数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三相四线制交流电路的参数计算；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铁芯电感的等效电路参数测试：测试方法和数据计算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19T14:46:00Z</cp:lastPrinted>
  <dcterms:modified xsi:type="dcterms:W3CDTF">2023-10-20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